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708"/>
          <w:tab w:val="left" w:pos="4500" w:leader="none"/>
        </w:tabs>
        <w:ind w:firstLine="113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7165</wp:posOffset>
            </wp:positionV>
            <wp:extent cx="593090" cy="682625"/>
            <wp:effectExtent l="0" t="0" r="0" b="0"/>
            <wp:wrapNone/>
            <wp:docPr id="1" name="bori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i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 xml:space="preserve">Obecný úrad Borinka, </w:t>
      </w:r>
      <w:r>
        <w:rPr>
          <w:rFonts w:cs="Calibri" w:ascii="Calibri" w:hAnsi="Calibri"/>
          <w:sz w:val="40"/>
          <w:szCs w:val="40"/>
        </w:rPr>
        <w:t>Dlhá 110, Borinka 900 32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Žiadosť o zmenu stavby pred jej dokončením v súlade s § 68 zákona č. 50/1976 Zb. (stavebný zákon) v znení neskorších predpisov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/ Meno (názov) a adresa stavebníka 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/ Údaje o stavbe, ktorej sa zmena týka: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ruh a účel stavby: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Obec: 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Rozpočet stavby: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Stavebný pozemok: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arcelné číslo: ...................................................... druh pozemku: 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Katastrálne územie: 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Vlastníci: 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Ostatné pozemky, ako stavenisko: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arcelné číslo:                                   druh:                              vlastník a užívateľ: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            ................................      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            ................................      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Stavebné povolenie na stavbu (pôvodné) bolo vydané: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Kým: ............................................................................................................................................ 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ňa: .........................................................Pod č.: 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/ Popis navrhovaných zmien oproti stavebnému povoleniu a overenej dokumentácii: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/ Spracovateľ projektovej dokumentácie: 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Spôsob uskutočnenia zmeny stavby: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* dodávateľsky:                                                     * svojpomocou, pod odborným dozorom: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meno (názov): 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adresa: 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kvalifikácia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/ Zoznam účastníkov konania, ktorých právom chránených záujmov alebo povinností sa zmena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otýka /mená, adresy/: 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/ Dôvody navrhovaných zmien: 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/ Iné údaje potrebné pre rozhodnutie stavebného úradu: 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hlásenie: Žiadateľ prehlasuje, že uvedené údaje sú pravdiv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ňa 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meno a podpis stavebníka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(štatutárneho zástupcu)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s odtlačkom úradnej pečiat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ílohy:</w:t>
      </w:r>
    </w:p>
    <w:p>
      <w:pPr>
        <w:pStyle w:val="TextBody"/>
        <w:ind w:left="360" w:hanging="360"/>
        <w:rPr/>
      </w:pPr>
      <w:r>
        <w:rPr/>
        <w:t>- Doklady, ktorými sa preukazuje vlastnícke</w:t>
      </w:r>
    </w:p>
    <w:p>
      <w:pPr>
        <w:pStyle w:val="TextBody"/>
        <w:ind w:left="360" w:hanging="360"/>
        <w:rPr/>
      </w:pPr>
      <w:r>
        <w:rPr/>
        <w:t>alebo iné právo – originál s kolkom</w:t>
      </w:r>
    </w:p>
    <w:p>
      <w:pPr>
        <w:pStyle w:val="TextBody"/>
        <w:ind w:left="360" w:hanging="360"/>
        <w:rPr/>
      </w:pPr>
      <w:r>
        <w:rPr/>
        <w:t>- Originál kópie z katastrálnej mapy s kolkom</w:t>
      </w:r>
    </w:p>
    <w:p>
      <w:pPr>
        <w:pStyle w:val="TextBody"/>
        <w:ind w:left="360" w:hanging="360"/>
        <w:rPr/>
      </w:pPr>
      <w:r>
        <w:rPr/>
        <w:t>- Právoplatné stavebné povolenie (príp. jeho kópiu)</w:t>
      </w:r>
    </w:p>
    <w:p>
      <w:pPr>
        <w:pStyle w:val="TextBody"/>
        <w:ind w:left="360" w:hanging="360"/>
        <w:rPr/>
      </w:pPr>
      <w:r>
        <w:rPr/>
        <w:t>- Dokumentácia zmeny stavby – 2x:</w:t>
      </w:r>
    </w:p>
    <w:p>
      <w:pPr>
        <w:pStyle w:val="TextBody"/>
        <w:ind w:left="360" w:hanging="360"/>
        <w:rPr/>
      </w:pPr>
      <w:r>
        <w:rPr/>
        <w:t>situačné výkresy (ak sa mení vonkajšie pôdorysné</w:t>
      </w:r>
    </w:p>
    <w:p>
      <w:pPr>
        <w:pStyle w:val="TextBody"/>
        <w:ind w:left="360" w:hanging="360"/>
        <w:rPr/>
      </w:pPr>
      <w:r>
        <w:rPr/>
        <w:t>alebo výškové usporiadanie stavby)</w:t>
      </w:r>
    </w:p>
    <w:p>
      <w:pPr>
        <w:pStyle w:val="TextBody"/>
        <w:ind w:left="360" w:hanging="360"/>
        <w:rPr/>
      </w:pPr>
      <w:r>
        <w:rPr/>
        <w:t>výkresy v rozsahu požadovanej zmeny</w:t>
      </w:r>
    </w:p>
    <w:p>
      <w:pPr>
        <w:pStyle w:val="TextBody"/>
        <w:ind w:left="360" w:hanging="360"/>
        <w:rPr/>
      </w:pPr>
      <w:r>
        <w:rPr/>
        <w:t>technický popis zmeny a údaje o vplyvoch a účinkoch</w:t>
      </w:r>
    </w:p>
    <w:p>
      <w:pPr>
        <w:pStyle w:val="TextBody"/>
        <w:ind w:left="360" w:hanging="360"/>
        <w:rPr/>
      </w:pPr>
      <w:r>
        <w:rPr/>
        <w:t>zmeny na okolie</w:t>
      </w:r>
    </w:p>
    <w:p>
      <w:pPr>
        <w:pStyle w:val="TextBody"/>
        <w:ind w:left="360" w:hanging="360"/>
        <w:rPr/>
      </w:pPr>
      <w:r>
        <w:rPr/>
        <w:t>- Stanoviská, súhlasy a predpísané rozhodnutia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rávny poplatok v zmysle zákona o správnych poplatkoch</w:t>
      </w:r>
    </w:p>
    <w:p>
      <w:pPr>
        <w:pStyle w:val="TextBody"/>
        <w:ind w:hanging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Nehodiace sa prečiarkni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i nedostatku miesta pokračujte na osobitnom list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30:00Z</dcterms:created>
  <dc:creator>Prednostka</dc:creator>
  <dc:description/>
  <cp:keywords/>
  <dc:language>en-US</dc:language>
  <cp:lastModifiedBy>BB</cp:lastModifiedBy>
  <cp:lastPrinted>2006-02-15T15:03:00Z</cp:lastPrinted>
  <dcterms:modified xsi:type="dcterms:W3CDTF">2018-11-22T07:31:00Z</dcterms:modified>
  <cp:revision>6</cp:revision>
  <dc:subject/>
  <dc:title>Obec</dc:title>
</cp:coreProperties>
</file>