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tabs>
          <w:tab w:val="clear" w:pos="708"/>
          <w:tab w:val="left" w:pos="4500" w:leader="none"/>
        </w:tabs>
        <w:ind w:firstLine="113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-177165</wp:posOffset>
            </wp:positionV>
            <wp:extent cx="593090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40"/>
        </w:rPr>
        <w:t xml:space="preserve">Obecný úrad Borinka, </w:t>
      </w:r>
      <w:r>
        <w:rPr>
          <w:rFonts w:cs="Calibri" w:ascii="Calibri" w:hAnsi="Calibri"/>
          <w:sz w:val="40"/>
          <w:szCs w:val="40"/>
        </w:rPr>
        <w:t>Dlhá 110, Borinka 900 32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45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Návrh na vydanie územného rozhodnutia  o umiestnení stavby v súlade s § 35 zákona č. 50/1976 Zb. (stavebný zákon) v znení neskorších predpisov a § 3 vyhlášky č.453/2000 Z.z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/ Meno (názov) a adresa navrhovateľa (u právnickej osoby IČO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  Predmet návrhu na vydanie územného rozhodnut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ov a druh stavby: …….................................................................................................................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ktová skladba navrhovanej stavby...…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stavebné objekt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prevádzkové súbor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čný popis a zdôvodnenie návrh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sto návrhu na umiestnenie stavby – obec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akteristika dotknutého územi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ôsob doterajšieho využitia územi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účel stavby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(výrobná, nevýrobná, pre zdravotníctvo, pre služby, pre trvalé bývanie apod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akter stavby:  trvalá,           dočasná do doby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/ Zoznam a adresy účastníkov konania (napr. vlastníci susedných nehnuteľností, osoby s inými právami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k pozemkom alebo stavbám a pod.) Pri líniových stavbách mimoriadne rozsiahlych s veľkým počtom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účastníkov konania sa zoznam a adresy neuvádzajú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/ Parcelné čísla a druhy dotknutých pozemkov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arcelné číslo KN .............................................. druh pozemku: 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Katastrálne územie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Vlastníci: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statné pozemky, na ktorých sa navrhuje stavba umiestniť (napr. prípojky na inžinierske siete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arcelné číslo:                Druh:                                        Vlastník a užívateľ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           ..........................................       ..........................................................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           ..........................................       ..........................................................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usedné pozem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arcelné číslo:                 Druh:                                        Vlastník a užívateľ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           .........................................        ........................................................…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           .........................................        ........................................................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           .........................................        ........................................................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           .........................................        ........................................................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/  Základné údaje o stavbe, technickom alebo výrobnom zariadení, budúcej prevádzke a jej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vplyve na životné prostredie: ....................................................................................................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členenie stavby: ........................................................................................................................... 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hlásenie: Navrhovateľ prehlasuje, že uvedené údaje sú pravdiv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ňa 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.…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eno a podpis navrhovateľ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štatutárneho zástupc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s odtlačkom úradnej pečiatky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íloh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oklady, ktorými sa preukazuje vlastníc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lebo iné právo (originál s kolko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riginál kópie z katastrálnej mapy s kolkom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Projektová dokumentácia - 2x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tanoviská, súhlasy a predpísané rozhodnut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i svojpomocnej stavbe vyhlásenie oprávne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soby pre zabezpečenie odborného vedenia stav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právny poplatok v zmysle zákona o správnych poplatko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 nedostatku miesta pokračovať na osobitnom list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1:22:00Z</dcterms:created>
  <dc:creator>Prednostka</dc:creator>
  <dc:description/>
  <cp:keywords/>
  <dc:language>en-US</dc:language>
  <cp:lastModifiedBy>BB</cp:lastModifiedBy>
  <cp:lastPrinted>2006-02-15T15:03:00Z</cp:lastPrinted>
  <dcterms:modified xsi:type="dcterms:W3CDTF">2018-11-22T07:23:00Z</dcterms:modified>
  <cp:revision>5</cp:revision>
  <dc:subject/>
  <dc:title>Obec</dc:title>
</cp:coreProperties>
</file>