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no a adresa navrhovateľ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(názov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a (sídlo) navrhovateľa, vrátane PSČ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 číslo telefónu :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inka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nka 110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0 32 Borinka 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 Borinke, dňa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ÁVRH  NA  VYDANIE  ROZHODNUTIA  O UMIESTNENÍ  STAVB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ázov  stavby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2" w:hanging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92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§ 35 ods. 1  zákona  č. 50/1976   Zb.  o územnom  plánovaní   a  stavebnom  poriadku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tavebný zákon) v znení noviel a § 3 vyhl. č. 453/2000 Z. z. ., ktorou sa vykonávajú niektoré ustanovenia stavebného zák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uh a stručný popis stavby, ktorej umiestnenie sa navrhuje: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4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iesto stavby (obec), parcelné čísla pozemkov podľa KN, na ktorých sa stavba umiestňuje a spôsob doterajšieho využitia pozemkov: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ná a kompletné adresy vlastníkov susedných nehnuteľností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navrhovateľ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 návrhu na územné rozhodnutie stavebník predlož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 ktorými  žiadateľ preukazuje vzťah k pozemku alebo stavbe (list  vlastníctva alebo doklad o inom práve k pozemku alebo stavbe, prípadne súhlas vlastníka pozemku alebo stavby s realizáciou stavb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u z katastrálnej map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čný  výkres  osadenia  stavby 2 x (na  podklade katastrálnej mapy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vyznačením jej odstupov od hraníc pozemkov a od susedných stavieb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ie stavby na inžinierske sie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é napojenie (vrátane parkovani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é zakreslenie a uličný pohľad;</w:t>
      </w:r>
    </w:p>
    <w:p>
      <w:pPr>
        <w:pStyle w:val="Normal"/>
        <w:spacing w:lineRule="auto" w:line="276"/>
        <w:ind w:left="360" w:right="6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. projektovú dokumentáciu pre územné rozhodnutie v dvoch vyhotoveniach vypracovanú odborne spôsobilou osobo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adrenia dotknutých orgánov a organizácií k územnému konaniu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PP a. s., Mlynské Nivy 44/B, 825 11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ápadoslovenská energetika a. s., Čulenova 6, 816 47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ratislavská vodárenská spoločnosť a. s., Prešovská 48, 826 46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árne a kanalizácie Stupava spol. s r. o., Devínska cesta, Stup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lovak Telekom, a. s., Karadžičova 10, 825 13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range Slovensko a. s., správca PTZ – Michlovský, spol. s r. o., UC 1 – údržbové centrum Piešťany, Letná 9, 921 01 Piešťan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itel spol. s r. o., Kopčianska 20/C, 851 01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NM Archeologické Múzeum, Vajanského nábrežie 2, 810 06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amiatkový úrad SR, Cesta na Červený most 6, 814 06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ajský pamiatkový úrad, Leškova 17, 811 04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é riaditeľstvo hasičského a záchranného zboru Malacky, Legionárska 6, 901 01  Malac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kresné riaditeľstvo PZ Malacky, ODI, Zámocká 5, 901 01 Malack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é riaditeľstvo PZ Bratislava, ODI, Špitálska 14, 812 28 Bratislav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VP, š. p., Povodie Moravy, Pri maline 1, 901 01  Malack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VP, š. p., Povodie Dunaja, Karloveská 2, 824 17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esy SR, š. p., Banská Bystrica, OZ Šaštín Stráže 908 4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esy SR š. p., Námestie SNP č. 8, 975 66  Banská Bystri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gionálne cesty Bratislava, a.s., Čučoriedkova 6, 827 12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C, Miletičova 19, 820 05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nehnuteľného majetku a výstavby MO SR, Krížna 42, 832 47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ý pozemkový fond, Búdkova cesta 36, 817 15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špekcia SR, Holekova 3, 811 04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eznice SR, Klemensova 8, 812 12 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y úrad verejného zdravotníctva, Ružinovská 8, 820 09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árne a kanalizácie mesta Stupava, Devínska cesta, 900 31  Stup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S Stupava, Dlhá 11, 900 31  Stup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ý úrad Bratislava, odbor cestnej dopravy a pozemných komunikácií, Pri starej prachárni 14, 831 04  Bratisl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ý úrad Malacky, Záhorácka 60/A, 901 01 Malacky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starostlivosti o životné prostredie, referát Ochrany prírody a krajiny,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starostlivosti o životné prostredie, referát Štátnej vodnej správy,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starostlivosti o životné prostredie, referát Ochrany ovzdušia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starostlivosti o životné prostredie, referát Odpadového hospodárstva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civilnej ochrany a krízového riadenia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cestnej dopravy a pozemných komunikácií,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a lesný odbor,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131"/>
        <w:jc w:val="both"/>
        <w:rPr/>
      </w:pPr>
      <w:r>
        <w:rPr>
          <w:rFonts w:cs="Arial" w:ascii="Arial" w:hAnsi="Arial"/>
          <w:sz w:val="20"/>
          <w:szCs w:val="20"/>
        </w:rPr>
        <w:t>Katastrálny odb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špektorát práce, Za kasárňou 1, 832 64 Bratisla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kresný úrad Bratislava, odbor výstavby a bytovej politik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stavebník poverí na vybavenie žiadosti inú fyzickú alebo právnickú osobu, je potrebné predložiť písomné splnomocne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y poplatok podľa sadzobníka správnych poplatkov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(poplatok je potrebné uhradiť v hotovosti v pokladni v Obci Borinka, resp. prevodným príkazom, príp. poštovou poukážkou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Obec Borinka, Borinka 110, 900 32 Borinka </w:t>
      <w:tab/>
      <w:t xml:space="preserve">                                                                                                   tel.: 02 / 65938151</w:t>
    </w:r>
  </w:p>
  <w:p>
    <w:pPr>
      <w:pStyle w:val="Footer"/>
      <w:tabs>
        <w:tab w:val="left" w:pos="2552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2552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3:00Z</dcterms:created>
  <dc:creator>Macakova Katarina</dc:creator>
  <dc:description/>
  <cp:keywords/>
  <dc:language>en-US</dc:language>
  <cp:lastModifiedBy>Stefan Vrabec</cp:lastModifiedBy>
  <cp:lastPrinted>2017-12-21T08:43:00Z</cp:lastPrinted>
  <dcterms:modified xsi:type="dcterms:W3CDTF">2019-02-19T10:48:00Z</dcterms:modified>
  <cp:revision>5</cp:revision>
  <dc:subject/>
  <dc:title>MESTO / OBEC*</dc:title>
</cp:coreProperties>
</file>