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  <w:t>Meno a priezvisko, adresa: 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  <w:t xml:space="preserve">Obec Borinka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  <w:t>Borinka 110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  <w:t>900 32 Bori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  <w:t>V .......................................... dňa 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k-SK"/>
        </w:rPr>
      </w:pPr>
      <w:r>
        <w:rPr>
          <w:rFonts w:eastAsia="Times New Roman" w:cs="Arial" w:ascii="Arial" w:hAnsi="Arial"/>
          <w:sz w:val="30"/>
          <w:szCs w:val="30"/>
          <w:lang w:eastAsia="sk-SK"/>
        </w:rPr>
        <w:t>VEC: ŽIADOSŤ O ZÁPIS DO EVIDENCIE SAMOSTATNE HOSPODÁRIACEHO ROĽNÍK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k-SK"/>
        </w:rPr>
      </w:pPr>
      <w:r>
        <w:rPr>
          <w:rFonts w:eastAsia="Times New Roman" w:cs="Arial" w:ascii="Arial" w:hAnsi="Arial"/>
          <w:sz w:val="30"/>
          <w:szCs w:val="3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k-SK"/>
        </w:rPr>
      </w:pPr>
      <w:r>
        <w:rPr>
          <w:rFonts w:eastAsia="Times New Roman" w:cs="Arial" w:ascii="Arial" w:hAnsi="Arial"/>
          <w:sz w:val="30"/>
          <w:szCs w:val="30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 xml:space="preserve">Žiadam Obecný úrad v Borinke, aby zapísal do evidencie SHR v zmysle zákona č. 219/1991 Zb. o súkromnom podnikaní občanov samostatne hospodáriaceho roľník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Meno a priezvisko: 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Rodné číslo: 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Adresa bydliska: obec: ............................................... PSČ: 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ulica: ................................................................... č.d.: 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Adresa sídla (ak nie je totožná s adresou bydlisk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obec: ......................................................................... PSČ: 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ulica: ................................................................... č.d.: 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Obchodný názov SHR: 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Prevažujúca činnosť SHR (bližšie špecifikovať!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Rastlinná výroba: 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Živočíšna výroba: 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Rastlinná výroba kombinovaná so živočíšnou výrobou: ...............................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Iné výkony (služby) súvisiace s poľnohospodárskou činnosťou: ...................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Prehlasujem, že ku dňu zápisu do evidencie podnikám podľa živnostenského alebo obchodného záko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ÁNO 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sk-SK"/>
        </w:rPr>
        <w:t>A mám pridelené IČO: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  <w:t>Podpis žiadateľa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sk-SK"/>
        </w:rPr>
      </w:pPr>
      <w:r>
        <w:rPr>
          <w:rFonts w:eastAsia="Times New Roman" w:cs="Arial" w:ascii="Arial" w:hAnsi="Arial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eastAsia="Times New Roman" w:cs="Arial"/>
          <w:b/>
          <w:b/>
          <w:sz w:val="40"/>
          <w:szCs w:val="24"/>
          <w:lang w:eastAsia="sk-SK"/>
        </w:rPr>
      </w:pPr>
      <w:r>
        <w:rPr>
          <w:rFonts w:eastAsia="Times New Roman" w:cs="Arial"/>
          <w:b/>
          <w:sz w:val="40"/>
          <w:szCs w:val="24"/>
          <w:lang w:eastAsia="sk-SK"/>
        </w:rPr>
        <w:t>Ohlásenie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eastAsia="Times New Roman" w:cs="Arial"/>
          <w:b/>
          <w:b/>
          <w:sz w:val="32"/>
          <w:szCs w:val="24"/>
          <w:lang w:eastAsia="sk-SK"/>
        </w:rPr>
      </w:pPr>
      <w:r>
        <w:rPr>
          <w:rFonts w:eastAsia="Times New Roman" w:cs="Arial"/>
          <w:b/>
          <w:sz w:val="32"/>
          <w:szCs w:val="24"/>
          <w:lang w:eastAsia="sk-SK"/>
        </w:rPr>
        <w:t>začatia vykonávania poľnohospodárskej výroby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eastAsia="Times New Roman" w:cs="Arial"/>
          <w:b/>
          <w:b/>
          <w:sz w:val="32"/>
          <w:szCs w:val="24"/>
          <w:lang w:eastAsia="sk-SK"/>
        </w:rPr>
      </w:pPr>
      <w:r>
        <w:rPr>
          <w:rFonts w:eastAsia="Times New Roman" w:cs="Arial"/>
          <w:b/>
          <w:sz w:val="32"/>
          <w:szCs w:val="24"/>
          <w:lang w:eastAsia="sk-SK"/>
        </w:rPr>
        <w:t>samostatne hospodáriaceho roľník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/>
          <w:b/>
          <w:sz w:val="24"/>
          <w:szCs w:val="24"/>
          <w:lang w:eastAsia="sk-SK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29"/>
      </w:tblGrid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  <w:t>Meno a priezvisko samostatne hospodáriaceho roľníka (ďalej len „SHR“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</w:r>
          </w:p>
        </w:tc>
      </w:tr>
      <w:tr>
        <w:trPr>
          <w:trHeight w:val="3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  <w:t>Rodné čís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</w:r>
          </w:p>
        </w:tc>
      </w:tr>
      <w:tr>
        <w:trPr>
          <w:trHeight w:val="6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  <w:t xml:space="preserve">Trvalé bydlisk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</w:r>
          </w:p>
        </w:tc>
      </w:tr>
      <w:tr>
        <w:trPr>
          <w:trHeight w:val="10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  <w:t xml:space="preserve">Adresa sídla SHR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i/>
                <w:sz w:val="24"/>
                <w:szCs w:val="24"/>
                <w:lang w:eastAsia="sk-SK"/>
              </w:rPr>
              <w:t>(ak nie je totožná s adresou trvalého bydlisk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</w:r>
          </w:p>
        </w:tc>
      </w:tr>
      <w:tr>
        <w:trPr>
          <w:trHeight w:val="5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  <w:t>Obchodný názov SH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základe ustanovenia § 12b ods. 1 zákona č. 105/1990 Zb. o súkromnom podnikaní občanov v znení neskorších predpisov Vám ohlasujem, že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ňom 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čínam vykonávanie poľnohospodárskej výroby ako samostatne hospodáriaci roľník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 xml:space="preserve">Prevažujúca činnosť SHR (prosíme </w:t>
      </w:r>
      <w:r>
        <w:rPr>
          <w:rFonts w:eastAsia="Times New Roman" w:cs="Arial"/>
          <w:i/>
          <w:sz w:val="24"/>
          <w:szCs w:val="24"/>
          <w:lang w:eastAsia="sk-SK"/>
        </w:rPr>
        <w:t>bližšie špecifikovať)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29"/>
      </w:tblGrid>
      <w:tr>
        <w:trPr>
          <w:trHeight w:val="8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  <w:t xml:space="preserve">Rastlinná výrob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</w:r>
          </w:p>
        </w:tc>
      </w:tr>
      <w:tr>
        <w:trPr>
          <w:trHeight w:val="8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  <w:t xml:space="preserve">Živočíšna výrob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</w:r>
          </w:p>
        </w:tc>
      </w:tr>
      <w:tr>
        <w:trPr>
          <w:trHeight w:val="8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  <w:t>Rastlinná výroba kombinovaná so živočíšnou výrobo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</w:r>
          </w:p>
        </w:tc>
      </w:tr>
      <w:tr>
        <w:trPr>
          <w:trHeight w:val="8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  <w:t>Iné výkony (služby) súvisiace s poľnohospodárskou činnosťo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Prehlasujem, že ku dňu zápisu do evidencie podnikám podľa živnostenského alebo obchodného zákon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ÁNO                            NIE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nehodiace sa preškrtnite)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 mám pridelené IČO 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.......................................... dňa 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822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7:00Z</dcterms:created>
  <dc:creator>Pavol Baxa</dc:creator>
  <dc:description/>
  <cp:keywords/>
  <dc:language>en-US</dc:language>
  <cp:lastModifiedBy>Stefan Vrabec</cp:lastModifiedBy>
  <cp:lastPrinted>2018-01-08T12:43:00Z</cp:lastPrinted>
  <dcterms:modified xsi:type="dcterms:W3CDTF">2019-02-19T10:46:00Z</dcterms:modified>
  <cp:revision>4</cp:revision>
  <dc:subject/>
  <dc:title/>
</cp:coreProperties>
</file>