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prenájom nehnuteľnosti – pozem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38"/>
        <w:jc w:val="right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ab/>
        <w:tab/>
        <w:tab/>
        <w:t xml:space="preserve">  </w:t>
      </w:r>
      <w:r>
        <w:rPr>
          <w:b/>
          <w:sz w:val="21"/>
          <w:szCs w:val="21"/>
        </w:rPr>
        <w:t xml:space="preserve">Obec Borinka </w:t>
        <w:br/>
        <w:t>Borinka 110</w:t>
        <w:br/>
        <w:t xml:space="preserve">900 32 </w:t>
        <w:br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eno a priezvisko žiadateľa(ov): </w:t>
        <w:tab/>
        <w:t xml:space="preserve">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fyzické osoby</w:t>
      </w:r>
      <w:r>
        <w:rPr>
          <w:sz w:val="21"/>
          <w:szCs w:val="21"/>
        </w:rPr>
        <w:t>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ab/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valý pobyt:    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</w:t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resa pre doručovanie: </w:t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ak je odlišná od adresy trvalého pobytu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zov žiadateľa: </w:t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1"/>
          <w:szCs w:val="21"/>
        </w:rPr>
        <w:t>(</w:t>
      </w:r>
      <w:r>
        <w:rPr>
          <w:b/>
          <w:sz w:val="21"/>
          <w:szCs w:val="21"/>
        </w:rPr>
        <w:t>právnické osoby</w:t>
      </w:r>
      <w:r>
        <w:rPr>
          <w:sz w:val="21"/>
          <w:szCs w:val="21"/>
        </w:rPr>
        <w:t xml:space="preserve">)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ídlo spoločnosti:              </w:t>
        <w:tab/>
        <w:t xml:space="preserve">     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     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el. č.</w:t>
      </w:r>
      <w:r>
        <w:rPr>
          <w:sz w:val="21"/>
          <w:szCs w:val="21"/>
        </w:rPr>
        <w:t xml:space="preserve"> </w:t>
        <w:tab/>
        <w:tab/>
        <w:tab/>
        <w:tab/>
        <w:t xml:space="preserve">     ..........................................................................................................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E-mail:</w:t>
      </w:r>
      <w:r>
        <w:rPr>
          <w:sz w:val="21"/>
          <w:szCs w:val="21"/>
        </w:rPr>
        <w:t xml:space="preserve">  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1"/>
          <w:szCs w:val="21"/>
        </w:rPr>
        <w:t>týmto žiadam o prenájom pozemku: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Katastrálne územie:</w:t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arcelné číslo :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ožadovaná výmera pozemku na prenájom v m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 xml:space="preserve"> : </w:t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Účel uzatvorenia nájomnej zmluvy: </w:t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Poznámka : </w:t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ílohy: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Kópia z katastrálnej mapy resp. geometrický plán s vyznačením predmetu prenájm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1"/>
          <w:szCs w:val="21"/>
        </w:rPr>
        <w:t>Vyhlásenie žiadateľa</w:t>
      </w:r>
      <w:r>
        <w:rPr>
          <w:sz w:val="21"/>
          <w:szCs w:val="21"/>
        </w:rPr>
        <w:t>: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Žiadateľ týmto udeľuje súhlas Mestu Stupava, v zmysle zákona č. 122/2013 Z.z. o ochrane osobných údajov a o zmene a doplnení niektorých zákonov, so spracovaním jeho osobných údajov uvedených v tejto žiadosti za účelom vybavenia žiadosti.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V Borinke  dňa: ........................</w:t>
        <w:tab/>
        <w:t>Podpis: 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6:00Z</dcterms:created>
  <dc:creator>H</dc:creator>
  <dc:description/>
  <cp:keywords/>
  <dc:language>en-US</dc:language>
  <cp:lastModifiedBy>Stefan Vrabec</cp:lastModifiedBy>
  <dcterms:modified xsi:type="dcterms:W3CDTF">2019-02-19T10:41:00Z</dcterms:modified>
  <cp:revision>3</cp:revision>
  <dc:subject/>
  <dc:title/>
</cp:coreProperties>
</file>