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ČESTNÉ PREHLÁSEN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Podpísaný(á)      ......................................................................................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Rodné číslo        ......................................................................................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Bytom:              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Tel.kontakt:       ......................................................................................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Email:                ......................................................................................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Vyhlasujem, že pre nehnuteľnosť súpisné číslo .............................využívam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vodu z</w:t>
        <w:tab/>
        <w:tab/>
        <w:t xml:space="preserve">1) BVS </w:t>
      </w:r>
    </w:p>
    <w:p>
      <w:pPr>
        <w:pStyle w:val="Normal"/>
        <w:spacing w:lineRule="auto" w:line="276"/>
        <w:ind w:left="1416" w:firstLine="708"/>
        <w:rPr>
          <w:sz w:val="30"/>
          <w:szCs w:val="30"/>
        </w:rPr>
      </w:pPr>
      <w:r>
        <w:rPr>
          <w:sz w:val="30"/>
          <w:szCs w:val="30"/>
        </w:rPr>
        <w:t xml:space="preserve">2) BVS+ studňa </w:t>
      </w:r>
    </w:p>
    <w:p>
      <w:pPr>
        <w:pStyle w:val="Normal"/>
        <w:spacing w:lineRule="auto" w:line="276"/>
        <w:ind w:left="1416" w:firstLine="708"/>
        <w:rPr>
          <w:sz w:val="30"/>
          <w:szCs w:val="30"/>
        </w:rPr>
      </w:pPr>
      <w:r>
        <w:rPr>
          <w:sz w:val="30"/>
          <w:szCs w:val="30"/>
        </w:rPr>
        <w:t xml:space="preserve">3) vlastnú studňu </w:t>
      </w:r>
    </w:p>
    <w:p>
      <w:pPr>
        <w:pStyle w:val="Normal"/>
        <w:spacing w:lineRule="auto" w:line="276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Na odvod vody z nehnuteľnosti využívam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  <w:szCs w:val="30"/>
        </w:rPr>
        <w:t>obecná kanalizác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  <w:szCs w:val="30"/>
        </w:rPr>
        <w:t>vlastná žump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vlastná čistička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Počet osôb skutočne užívajúcich nehnuteľnosť: ..................... (nie len s TP)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Je nehnuteľnosť využívaná len na rekreačné účely? </w:t>
        <w:tab/>
        <w:t xml:space="preserve">  ÁNO</w:t>
        <w:tab/>
        <w:tab/>
        <w:t>N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Vyhlasujem, že údaje sú pravdivé a som si  vedomý(á), že uvedením nepravdivých alebo neúplných údajov sa dopustím priestupku podľa 21 ods.1, písm. C /zákona SRN č. 372/1990 Zb. o priestupkoch v znení neskorších predpisov, za čo mi môže byť uložená pokuta vo výške 100, - €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 Borinke, dňa 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dpi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  <w:t>* (nehodiace prečiarknuť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Beata Porubska</dc:creator>
  <dc:description/>
  <cp:keywords/>
  <dc:language>en-US</dc:language>
  <cp:lastModifiedBy>molnarova</cp:lastModifiedBy>
  <cp:lastPrinted>2007-06-05T11:32:00Z</cp:lastPrinted>
  <dcterms:modified xsi:type="dcterms:W3CDTF">2021-08-09T11:26:00Z</dcterms:modified>
  <cp:revision>3</cp:revision>
  <dc:subject/>
  <dc:title>ČESTNÉ PREHLÁSENIE</dc:title>
</cp:coreProperties>
</file>