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eľ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>trvalý pobyt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e-mail:.................................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ind w:left="6521" w:hanging="0"/>
        <w:rPr/>
      </w:pPr>
      <w:r>
        <w:rPr/>
        <w:t>OBEC BORINKA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bCs w:val="false"/>
          <w:sz w:val="22"/>
        </w:rPr>
        <w:t xml:space="preserve">Obecný úrad 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č. 110, 900 32 Borinka</w:t>
      </w:r>
    </w:p>
    <w:p>
      <w:pPr>
        <w:pStyle w:val="Normal"/>
        <w:ind w:left="6521" w:hanging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tavebný úrad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/>
      </w:pPr>
      <w:r>
        <w:rPr/>
        <w:t>Vec</w:t>
      </w:r>
    </w:p>
    <w:p>
      <w:pPr>
        <w:pStyle w:val="Heading2"/>
        <w:rPr/>
      </w:pPr>
      <w:r>
        <w:rPr/>
        <w:t>Návrh na vydanie kolaudačného rozhodnut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ľa § 76 ods. 1 zákona č. 50/1976 Zb. o územnom plánovaní a stavebnom poriadku  (stavebný zákon) v znení noviel a § 17 vyhl. č. 453/2000 Z.z.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bCs w:val="false"/>
        </w:rPr>
        <w:t>Názov stavby podľa stavebného povolenia:</w:t>
      </w:r>
      <w:r>
        <w:rPr/>
        <w:t xml:space="preserve">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stavebník:</w:t>
      </w:r>
      <w:r>
        <w:rPr>
          <w:rFonts w:cs="Arial" w:ascii="Arial" w:hAnsi="Arial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miesto stav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, obec ...................................................... v kat. území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arc. č. .....................................................................</w:t>
      </w:r>
      <w:r>
        <w:rPr>
          <w:rFonts w:cs="Arial" w:ascii="Arial" w:hAnsi="Arial"/>
          <w:b/>
          <w:bCs w:val="false"/>
          <w:sz w:val="20"/>
        </w:rPr>
        <w:t>ulica:</w:t>
      </w: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tavebné povolenie vydal: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. č. ................................................................................. dňa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Zmena stavby pod. č. ............................................................... dňa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ĺženie lehoty výstavby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ôsob uskutočnenia stavby (svojpomocne, dodávateľsky)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končenia určený stavebným povolením: 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znam uskutočnených zmien voči S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0"/>
        </w:rPr>
        <w:t>Stavený dozor/dodávateľ (presná adresa).</w:t>
      </w: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0"/>
        </w:rPr>
        <w:t>Projekta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 w:val="false"/>
          <w:sz w:val="20"/>
        </w:rPr>
        <w:t xml:space="preserve">(presná adresa)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0"/>
        </w:rPr>
        <w:t>Napojenie na IS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0"/>
        </w:rPr>
        <w:t xml:space="preserve">Náklad stavby </w:t>
      </w:r>
      <w:r>
        <w:rPr>
          <w:rFonts w:cs="Arial" w:ascii="Arial" w:hAnsi="Arial"/>
          <w:sz w:val="20"/>
        </w:rPr>
        <w:t>................................................ (podľa nákladu sa stanovuje výška správneho poplatk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podpis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rávny poplatok – </w:t>
      </w:r>
      <w:r>
        <w:rPr>
          <w:rFonts w:cs="Arial" w:ascii="Arial" w:hAnsi="Arial"/>
          <w:b/>
          <w:bCs w:val="false"/>
          <w:sz w:val="18"/>
        </w:rPr>
        <w:t xml:space="preserve">pred podaním návrhu sa platí v hotovosti do pokladne Obecného úradu 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(určí stavebný úrad podľa zák. č. 145/1995 Z.z. v znení neskorších predpis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18"/>
        </w:rPr>
        <w:t>Geometrický plán – skutočné zameranie stavby  - originá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l o vytýčení stav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18"/>
        </w:rPr>
        <w:t>Kópia stavebného povolenia a povolení na zmenu stavby pred jej dokončení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Doklady o napojení na IS – </w:t>
      </w:r>
      <w:r>
        <w:rPr>
          <w:rFonts w:cs="Arial" w:ascii="Arial" w:hAnsi="Arial"/>
          <w:b/>
          <w:bCs w:val="false"/>
          <w:sz w:val="18"/>
        </w:rPr>
        <w:t xml:space="preserve">stavebník doloží kópie zmlúv, ktoré so správcami sietí uzatvori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D overenú v stavebnom konaní – </w:t>
      </w:r>
      <w:r>
        <w:rPr>
          <w:rFonts w:cs="Arial" w:ascii="Arial" w:hAnsi="Arial"/>
          <w:b/>
          <w:iCs/>
          <w:sz w:val="18"/>
          <w:u w:val="single"/>
        </w:rPr>
        <w:t>predkladá sa na priamo kolaudačnom konaní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D skutočného vyhotovenia stavb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kát o energetickej hospodárnosti budov  („energetická certifikácia“) v zmysle zákona č. 555/2005 Z.z. o energetickej hospodárnosti budov a o zmene a doplnení niektorých zákonov a vyhl. 625/2006 Z.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lady o výsledkoch predpísaných skúšok a mera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revízne správy elektroinštalácie a bleskozvodu, prípojka n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ávy o odbornej skúške plynoinštalá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laková skúška plynoinštalá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záznam o napustení a odvzdušnení plynov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denie o preskúšaní komí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laková skúška vodovo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skúška tesnosti kanalizá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laková skúška vykurov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skúška nepriepustnosti žump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laková skúška zásobníka plynu + certifikát TI S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kčné skúšky (vzduchotechnika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né </w:t>
      </w:r>
      <w:r>
        <w:rPr>
          <w:rFonts w:cs="Arial" w:ascii="Arial" w:hAnsi="Arial"/>
          <w:sz w:val="18"/>
        </w:rPr>
        <w:t>vyplývajúce zo SP (hluk, pitná voda...)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l o odovzdaní a prevzatí stavby (investor - gen. dodávateľ); v prípade inžinierskych stavieb prevzatie aj budúcim prevádzkovateľ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vrdenie o vyhotovení stavby stavebným dozo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18"/>
        </w:rPr>
        <w:t>Doklady o overení požadovaných vlastností použitých materiálov a výrobk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sz w:val="18"/>
        </w:rPr>
        <w:t xml:space="preserve">Kolaudačné rozhodnutia na stavby – </w:t>
      </w:r>
      <w:r>
        <w:rPr>
          <w:rFonts w:cs="Arial" w:ascii="Arial" w:hAnsi="Arial"/>
          <w:sz w:val="18"/>
        </w:rPr>
        <w:t>potrebné k prevádzke kolaudovanej stavby (studňa, ČOV, NN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prípade, že stavebník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anovisk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ný úrad Malacky OSŽP – odd. odpadového hospodárstva, Záhorácka 2942/60A, Mala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Okresný úrad Malacky OSŽP (Ochrana prírody, ochrana ovzdušia, štátna vodná sprá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rFonts w:cs="Arial" w:ascii="Arial" w:hAnsi="Arial"/>
          <w:sz w:val="18"/>
        </w:rPr>
        <w:t>Regionálny úrad verejného zdravotníctva, Ružinovská 8, 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né riaditeľstvo hasičského a záchranného zboru Mala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álne cesty Bratislava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P SR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88"/>
      <w:ind w:left="360" w:hanging="360"/>
      <w:jc w:val="both"/>
      <w:outlineLvl w:val="2"/>
    </w:pPr>
    <w:rPr>
      <w:rFonts w:ascii="Arial" w:hAnsi="Arial" w:cs="Arial"/>
      <w:b/>
      <w:bCs w:val="false"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cs="Arial"/>
      <w:sz w:val="1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cs="Arial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cs="Arial"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pacing w:val="134"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b/>
      <w:szCs w:val="2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sz w:val="22"/>
    </w:rPr>
  </w:style>
  <w:style w:type="paragraph" w:styleId="Subtitle">
    <w:name w:val="Subtitle"/>
    <w:basedOn w:val="Normal"/>
    <w:next w:val="TextBody"/>
    <w:qFormat/>
    <w:pPr>
      <w:ind w:left="5040" w:hanging="0"/>
      <w:jc w:val="both"/>
    </w:pPr>
    <w:rPr>
      <w:rFonts w:ascii="Arial" w:hAnsi="Arial" w:cs="Arial"/>
      <w:b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0:00Z</dcterms:created>
  <dc:creator>Monika Fišerová</dc:creator>
  <dc:description/>
  <cp:keywords/>
  <dc:language>en-US</dc:language>
  <cp:lastModifiedBy>Ivan Kovacic</cp:lastModifiedBy>
  <cp:lastPrinted>2002-11-21T14:47:00Z</cp:lastPrinted>
  <dcterms:modified xsi:type="dcterms:W3CDTF">2019-01-16T15:53:00Z</dcterms:modified>
  <cp:revision>3</cp:revision>
  <dc:subject/>
  <dc:title>ŽIADOSŤ O STAVEBNÉ POVOLENIE</dc:title>
</cp:coreProperties>
</file>