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>Žiadateľ:</w:t>
      </w:r>
      <w:r>
        <w:rPr>
          <w:color w:val="000000"/>
          <w:sz w:val="28"/>
          <w:szCs w:val="28"/>
        </w:rPr>
        <w:t>............................................................</w:t>
      </w:r>
      <w:r>
        <w:rPr>
          <w:b/>
          <w:color w:val="000000"/>
          <w:sz w:val="28"/>
          <w:szCs w:val="28"/>
          <w:u w:val="single"/>
        </w:rPr>
        <w:t>tel./e-mail</w:t>
      </w:r>
      <w:r>
        <w:rPr>
          <w:color w:val="000000"/>
          <w:sz w:val="28"/>
          <w:szCs w:val="28"/>
        </w:rPr>
        <w:t>:.....................................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>trvalý pobyt</w:t>
      </w:r>
      <w:r>
        <w:rPr>
          <w:color w:val="000000"/>
          <w:sz w:val="28"/>
          <w:szCs w:val="28"/>
        </w:rPr>
        <w:t>: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>poštová adresa</w:t>
      </w:r>
      <w:r>
        <w:rPr>
          <w:color w:val="000000"/>
          <w:sz w:val="28"/>
          <w:szCs w:val="28"/>
        </w:rPr>
        <w:t>:.........................................................................................................................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OBEC BORINKA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Obecný úrad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Č. 110, 900 32 Borinka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ŽIADOSŤ </w:t>
        <w:br/>
        <w:t>O VYDANIE SÚHLASU NA VÝRUB DREVÍN</w:t>
      </w:r>
    </w:p>
    <w:p>
      <w:pPr>
        <w:pStyle w:val="Normal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ľa zákona č. 543/2002 Z.z. o ochrane prírody a krajiny a vyhlášky MŽP SR č. 24/2003 Z.z., ktorou sa vykonáva zákon č. 543/2002 Z.z. o ochrane prírody a krajiny v platnom znení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>A*/ Údaje o pozemku na ktorom drevina rastie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28"/>
          <w:szCs w:val="28"/>
        </w:rPr>
        <w:t>Katastrálne územie: 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28"/>
          <w:szCs w:val="28"/>
        </w:rPr>
        <w:t>Parcelné číslo:........................................................Druh pozemku:...................................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Príloha: kópia katastrálnej mapy alebo iný doklad umožňujúci identifikáciu dreviny v teréne list vlastníctva pozemku, na ktorom drevina rastie, vydaný Správou katastra.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>B*/Súhlas vlastníka, správcu, prípadne nájomcu</w:t>
      </w:r>
      <w:r>
        <w:rPr>
          <w:color w:val="000000"/>
          <w:sz w:val="28"/>
          <w:szCs w:val="28"/>
        </w:rPr>
        <w:t xml:space="preserve"> (ak mu takéto oprávnenie vyplýva z nájomnej zmluvy) pozemku, na ktorom drevina rastie, ak žiadateľ nie je jeho vlastníkom (správcom, nájomcom)</w:t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ovisko vlastníka (správcu, nájomcu):.........................................................................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>C/ Špecifikácia dreviny, ktorá sa má vyrúbať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28"/>
          <w:szCs w:val="28"/>
        </w:rPr>
        <w:t>Stromy (v prípade nedostatku miesta uveďte špecifikáciu dreviny na osobitnej prílohe</w:t>
      </w:r>
      <w:r>
        <w:rPr/>
        <w:t>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85"/>
        <w:gridCol w:w="4018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uh drev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če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vod kmeňa vo výške 130cm nad zem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ravotný stav</w:t>
            </w:r>
          </w:p>
        </w:tc>
      </w:tr>
      <w:tr>
        <w:trPr>
          <w:trHeight w:val="6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Doklady podľa písmena A/a B/ sa nevyžadujú, ak ide o žiadosť o vydanie súhlasu na výrub dreviny z dôvodu umiestnenia líniovej stavby, na ktorej účely možno pozemky vyvlastniť. K žiadosti sa pripojí výkres z projektovej dokumentácie stavby, ktorý obsahuje presný opis trasy líniovej stavby v mierke najmenej 1:50 000 alebo 1:10 000 s vyznačením lokality, kde drevina rastie. 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8"/>
          <w:szCs w:val="28"/>
        </w:rPr>
        <w:t>Krovité porasty</w:t>
      </w:r>
      <w:r>
        <w:rPr/>
        <w:t xml:space="preserve"> (v prírode nedostatku miesta uveďte špecifikácio dreviny na osobitnej prílohe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uh drevin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lošná výmera krovitých porastov, zdravotný stav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 xml:space="preserve">D/Odôvodnenie žiadosti </w:t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8"/>
          <w:szCs w:val="28"/>
        </w:rPr>
        <w:t>E/ Správny poplatok uhradený (vyznačte krížikom)</w:t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€ pre fyzické osoby</w:t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€ pre právnické osoby a fyzické osoby podnikajúce</w:t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3495</wp:posOffset>
                </wp:positionV>
                <wp:extent cx="2571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8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Prevodom z účtu v banke </w:t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9845</wp:posOffset>
                </wp:positionV>
                <wp:extent cx="2571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3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V hotovosti do pokladnice obce</w:t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5880</wp:posOffset>
                </wp:positionV>
                <wp:extent cx="2571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4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Na žiadateľa sa vzťahuje oslobodenie podľa §4 alebo položky 160 zákona NR SR č. 145/1995 Z.z. </w:t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Borinke dňa..............................</w:t>
        <w:tab/>
        <w:tab/>
        <w:tab/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Podpis žiadateľa </w:t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Predvolenpsmoodsek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basedOn w:val="Predvolenpsmoodseku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4:00Z</dcterms:created>
  <dc:creator>molnarova</dc:creator>
  <dc:description/>
  <cp:keywords/>
  <dc:language>en-US</dc:language>
  <cp:lastModifiedBy>molnarova</cp:lastModifiedBy>
  <cp:lastPrinted>2020-10-21T15:19:00Z</cp:lastPrinted>
  <dcterms:modified xsi:type="dcterms:W3CDTF">2020-10-22T10:07:00Z</dcterms:modified>
  <cp:revision>5</cp:revision>
  <dc:subject/>
  <dc:title/>
</cp:coreProperties>
</file>