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trvalý pobyt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ná adresa pre doručovanie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e-mail:...................................</w:t>
      </w:r>
    </w:p>
    <w:p>
      <w:pPr>
        <w:pStyle w:val="Heading"/>
        <w:spacing w:lineRule="auto" w:line="31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left="6521" w:hanging="0"/>
        <w:rPr/>
      </w:pPr>
      <w:r>
        <w:rPr/>
        <w:t>OBEC BORINKA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becný úrad 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110, 900 32 Borinka</w:t>
      </w:r>
    </w:p>
    <w:p>
      <w:pPr>
        <w:pStyle w:val="Normal"/>
        <w:ind w:left="652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vebný úrad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 :  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ŽIADOSŤ O POVOLENIE NA ODSTRÁNENIE STAVBY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podľa § 88 zákona č. 50/1976 Zb. o územnom plánovaní a stavebnom poriadku (stavebný zákon) v znení neskorších predpisov a § 24 vyhl. č. 453/2000 Z.z., ktorou sa vykonávajú niektoré ustanovenia stavebného zákona</w:t>
      </w:r>
    </w:p>
    <w:p>
      <w:pPr>
        <w:pStyle w:val="Header"/>
        <w:spacing w:lineRule="auto" w:line="32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spacing w:lineRule="auto" w:line="32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ruh a účel stavby :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esto stavby :</w:t>
      </w:r>
    </w:p>
    <w:p>
      <w:pPr>
        <w:pStyle w:val="Header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tavby (ulica, súp. č.)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20"/>
          <w:szCs w:val="20"/>
        </w:rPr>
        <w:t xml:space="preserve">Parcelné číslo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        </w:t>
      </w:r>
      <w:r>
        <w:rPr>
          <w:rFonts w:cs="Arial" w:ascii="Arial" w:hAnsi="Arial"/>
          <w:sz w:val="20"/>
          <w:szCs w:val="20"/>
        </w:rPr>
        <w:t>Katastrálne územie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2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ôvody odstránenia stavby a predpokladaný termín začatia a skončenia prác:</w:t>
      </w:r>
    </w:p>
    <w:p>
      <w:pPr>
        <w:pStyle w:val="Header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ôvody odstránenia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čatia asanačných prác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rmín ukončenia asanačných prác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spacing w:lineRule="auto" w:line="32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konávateľ asanačných prác:</w:t>
      </w:r>
    </w:p>
    <w:p>
      <w:pPr>
        <w:pStyle w:val="Header"/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ávateľ: </w:t>
      </w:r>
      <w:r>
        <w:rPr>
          <w:rFonts w:cs="Arial" w:ascii="Arial" w:hAnsi="Arial"/>
          <w:sz w:val="20"/>
          <w:szCs w:val="20"/>
        </w:rPr>
        <w:t>názov a sídlo odborne spôsobilej právnickej al. fyzickej osoby, ktorá práce vykoná: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borný dozor: </w:t>
      </w:r>
      <w:r>
        <w:rPr>
          <w:rFonts w:cs="Arial" w:ascii="Arial" w:hAnsi="Arial"/>
          <w:sz w:val="20"/>
          <w:szCs w:val="20"/>
        </w:rPr>
        <w:t>ak vlastník bude stavbu odstraňovať svojpomocne, uvedie meno a adresu oprávnenej osoby, ktorá bude vykonávať odborné vedenie prác spojených s odstraňovaním stavby: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ôsob naloženia s odpadom z asanácie a zabezpečenie jeho zneškodnenia:   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Zoznam účastníkov konania, ktorí sú žiadateľovi známi: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ácia o tom, ako sú zabezpečené doterajším nájomcom bytov a nebytových priestorov náhradné byty, ubytovanie alebo priestory: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u w:val="single"/>
        </w:rPr>
        <w:t>Využitie uvoľneného pozemku: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u w:val="single"/>
        </w:rPr>
        <w:t>Potreba  opatrení na susedných pozemkoch dotknutých búracími prácami:</w:t>
      </w:r>
    </w:p>
    <w:p>
      <w:pPr>
        <w:pStyle w:val="Header"/>
        <w:spacing w:lineRule="auto" w:line="32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iadateľ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vlastníka stavby)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ílohy k žiadosti o odstránenie stavby:</w:t>
      </w:r>
    </w:p>
    <w:p>
      <w:pPr>
        <w:pStyle w:val="Normal"/>
        <w:tabs>
          <w:tab w:val="clear" w:pos="708"/>
          <w:tab w:val="left" w:pos="3119" w:leader="none"/>
        </w:tabs>
        <w:spacing w:lineRule="auto" w:line="324"/>
        <w:ind w:left="425" w:hanging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vlastníctva – origi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nímka z mapy – originá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ny poplatok: pre fyzickú osobu 20,-EUR; pre právnickú osobu 50,- EUR (uhradiť do pokladne Obecného úradu, doklad priložiť k žiad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ický opis prác, príp. nevyhnutné výkresy úprav pozemku + 4 ks fotodokumentácie súčasného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is zabezpečenia susedných nehnuteľ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ípade radovej zástavby (alt. umiestnenie v bezprostrednej blízkosti inej stavby), statické posúdenie, ktorým sa preukazuje zabezpečenie mechanickej odolnosti a stability nosných konštrukcií susedných stavieb a ich bezpečného uží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stavbách, ktorých odstránenie nebude vykonávať odborne vybavená právnická osoba, vyhlásenie oprávnenej osoby, ktorá sa zaviazala vykonávať odborné vedenie prác spojených s odstránením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odstránenie nehnuteľnej kultúrnej pamiatky treba doložiť fotodokumentáciu, dokumentačné výkresy alebo inú dokumentáciu (napr. meračskú alebo modelovú) a stanovisko KPÚ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ípade, že stavebník poverí na vybavenie žiadosti inú fyzickú alebo právnickú osobu, je  potrebné predložiť písomné splnomocn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Vyjadrenia správcov sietí – odpojenie stavby od I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24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adoslovenská distribučná a.s., Čulenova 6, 816 47 Bratislava 1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24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VS a.s., Prešovská 48, 826 46 Bratislava – alebo alternatív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24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P – distribúcia, a. s., Mlynské nivy 44/b, 825 11 Bratislava 2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24"/>
        <w:ind w:left="425" w:hanging="425"/>
        <w:rPr/>
      </w:pPr>
      <w:r>
        <w:rPr>
          <w:rFonts w:cs="Arial" w:ascii="Arial" w:hAnsi="Arial"/>
          <w:sz w:val="18"/>
          <w:szCs w:val="18"/>
        </w:rPr>
        <w:t xml:space="preserve">alternatíva/iní prevádzkovatel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o OÚ Malacky, OSŽP – odd. odpadového hospod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24"/>
        <w:ind w:left="425" w:hanging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24"/>
        <w:ind w:left="425" w:hanging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spacing w:val="134"/>
    </w:rPr>
  </w:style>
  <w:style w:type="character" w:styleId="PodtitulChar">
    <w:name w:val="Podtitul Char"/>
    <w:qFormat/>
    <w:rPr>
      <w:rFonts w:ascii="Arial" w:hAnsi="Arial" w:cs="Arial"/>
      <w:b/>
      <w:sz w:val="22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34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5:00Z</dcterms:created>
  <dc:creator>Streba</dc:creator>
  <dc:description/>
  <cp:keywords/>
  <dc:language>en-US</dc:language>
  <cp:lastModifiedBy>Ivan Kovacic</cp:lastModifiedBy>
  <dcterms:modified xsi:type="dcterms:W3CDTF">2019-01-16T15:55:00Z</dcterms:modified>
  <cp:revision>5</cp:revision>
  <dc:subject/>
  <dc:title>MESTO / OBEC*</dc:title>
</cp:coreProperties>
</file>