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trvalý pobyt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presná adresa pre doručovanie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tel./e-mail:...................................</w:t>
      </w:r>
    </w:p>
    <w:p>
      <w:pPr>
        <w:pStyle w:val="Heading"/>
        <w:spacing w:lineRule="auto" w:line="31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left="6521" w:hanging="0"/>
        <w:rPr/>
      </w:pPr>
      <w:r>
        <w:rPr/>
        <w:t>OBEC BORINKA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bCs w:val="false"/>
          <w:sz w:val="22"/>
        </w:rPr>
        <w:t xml:space="preserve">Obecný úrad 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č. 110, 900 32 Borinka</w:t>
      </w:r>
    </w:p>
    <w:p>
      <w:pPr>
        <w:pStyle w:val="Normal"/>
        <w:ind w:left="6521" w:hanging="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tavebný úrad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c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ŽIADOSŤ O VYDANIE STAVEBNÉHO POVOLENIA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(§ 58 zák. č. 50/1976 Zb. v znení neskorších predpisov a § 8 vyhl. č. 453/2000 Z.z.)</w:t>
      </w:r>
    </w:p>
    <w:p>
      <w:pPr>
        <w:pStyle w:val="TextBody"/>
        <w:spacing w:lineRule="auto" w:line="240"/>
        <w:rPr/>
      </w:pPr>
      <w:r>
        <w:rPr/>
        <w:t xml:space="preserve">a podľa 39a ods. 4 v spojenom územnom a stavebnom konaní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Názov stavby: 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/>
        <w:t xml:space="preserve">Popis a účel stavby. ............................................................................................................................          </w:t>
      </w:r>
      <w:r>
        <w:rPr>
          <w:b/>
        </w:rPr>
        <w:t>Stavebník</w:t>
      </w:r>
      <w:r>
        <w:rPr/>
        <w:t xml:space="preserve"> (meno/adresa)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sto stavb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mesto, obec ...................................................... v kat. území 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. č. ................................... výmera pozemku .................. druh pozemku ......................................</w:t>
      </w:r>
    </w:p>
    <w:p>
      <w:pPr>
        <w:pStyle w:val="Heading"/>
        <w:spacing w:lineRule="auto" w:line="312"/>
        <w:jc w:val="both"/>
        <w:rPr/>
      </w:pPr>
      <w:r>
        <w:rPr>
          <w:b w:val="false"/>
          <w:spacing w:val="0"/>
        </w:rPr>
        <w:t>zastavaná plocha stavby:.........................................podlahová plocha stavby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bolo vydané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zemné rozhodnutie č.</w:t>
      </w:r>
      <w:r>
        <w:rPr>
          <w:rFonts w:cs="Arial" w:ascii="Arial" w:hAnsi="Arial"/>
          <w:sz w:val="20"/>
        </w:rPr>
        <w:t>............................................................... zo dňa 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znam vlastníkov susedných nehnuteľností </w:t>
      </w:r>
      <w:r>
        <w:rPr>
          <w:rFonts w:cs="Arial" w:ascii="Arial" w:hAnsi="Arial"/>
          <w:b/>
          <w:sz w:val="20"/>
          <w:u w:val="single"/>
        </w:rPr>
        <w:t>(plné mená a presné adresy)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bo listy vlastníctva na susedné pozemky podľa snímky z mapy (www.katasterportal.sk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vypracoval (projektant, organizácia – uviesť presnú adresu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Spôsob uskutočnenia stavby: svojpomocne / dodávateľsky *</w:t>
      </w:r>
      <w:r>
        <w:rPr>
          <w:rFonts w:cs="Arial" w:ascii="Arial" w:hAnsi="Arial"/>
          <w:sz w:val="20"/>
          <w:vertAlign w:val="superscript"/>
        </w:rPr>
        <w:t>podčiarknuť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orný dozor / dodávateľ (meno, adresa, príp. IČO)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Predpokladaný celkový náklad stavby 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podpis  </w:t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vlastníctva – originál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mka z mapy – originál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né rozhodnutie – ak bolo vydané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2 x projektová dokumentácia (vyhotovená oprávneným projektantom) § 9 vyhl.č.453/2000 Z.z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ozhodnutie / Súhlas na odňatie poľnohospodárskej pôdy z PPF – Okresný úrad Malacky, odbor pozemkový a lesný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Súhrnné stanovisko obc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hlásenie stavebného dozoru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Vyjadrenia/stanoviská k projektovej dokumentáci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gionálny úrad verejného zdravotníctva Bratislava, Ružinovská 8, 820 09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RHZ v Malackách, Legionárska 882,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kresný úrad Malacky, OSŽP, Záhorácka 2942/60A, 901 01 Malac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chrana prírody a krajiny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dpadové hospodárstvo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chrana vôd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chrana ovzdušia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bvodný banský úrad Bratislava, Mierová 19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Ú Malacky, odbor civilnej ochrany, Záhorácka  2942/60A, 901 26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Ú Malacky, odbor pre cestnú dopravu a pozemné komunikácie, Zámocká 5,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kresné riaditeľstvo PZ Malacky, ODI, Zámocká 5,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nisterstvo obrany SR, SNM a V, Kutuzovova 8, 832 47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nisterstvo dopravy, odbor dráhový stavebný úrad, Nám. Slobody 6, 810 05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rajský pamiatkový úrad, Leškova 17, 811 04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SK, Sabinovská 16, P.O. Box 106, 820 05 Bratislava 2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Slovenský pozemkový fond, Trenčianska 55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 xml:space="preserve">TI SR, Holekova 3, Bratislav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CHKO Záhorie, Vajanského 17, 901 01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Stanoviská správcov sietí a zariadení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ápadoslovenská distribučná a.s., Čulenova 6, 816 47 Bratislava 1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VS a.s., Prešovská 48, 826 46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PP – distribúcia, a. s., Mlynské nivy 44/b, 825 11 Bratislava 26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Slovak Telekom, a. s.,  Bajkalská 29,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itel, spol. s r.o., Kopčianska 20/c,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ange Slovensko a.s.,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TR komunikačné systémy, Zelinárska 8,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VP š. p., Správa Povodia Moravy, Pri Maline 1, 901 01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ydromeliorácie, š. p., Vrakuňská 29, 825 63 Bratislava 21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fta a. s., Votrubova 1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 xml:space="preserve">EUSTREAM a. s., Votrubova 11/A, Bratislav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ŽSR – GR, Klemensova 8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gionálne cesty a. s., Čučoriedková 6, 827 12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 xml:space="preserve">alternatívy prevádzkovateľov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ípade, že stavebníka zastupuje iná osoba – plná moc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y poplatok ........................................ ,- € určí stavebný úrad podľa zák. č. 145/1995 Z.z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hradiť do pokladne Obecného úradu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PodtitulChar">
    <w:name w:val="Podtitul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pacing w:val="134"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b/>
      <w:szCs w:val="2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2"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rFonts w:ascii="Arial" w:hAnsi="Arial" w:cs="Arial"/>
      <w:b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8:00Z</dcterms:created>
  <dc:creator>Monika Fišerová</dc:creator>
  <dc:description/>
  <cp:keywords/>
  <dc:language>en-US</dc:language>
  <cp:lastModifiedBy>Ivan Kovacic</cp:lastModifiedBy>
  <cp:lastPrinted>2002-11-21T14:47:00Z</cp:lastPrinted>
  <dcterms:modified xsi:type="dcterms:W3CDTF">2019-01-16T16:01:00Z</dcterms:modified>
  <cp:revision>3</cp:revision>
  <dc:subject/>
  <dc:title>ŽIADOSŤ O STAVEBNÉ POVOLENIE</dc:title>
</cp:coreProperties>
</file>